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手話通訳者等派遣登録異動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28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4"/>
              <w:gridCol w:w="564"/>
              <w:gridCol w:w="1080"/>
              <w:gridCol w:w="720"/>
              <w:gridCol w:w="180"/>
              <w:gridCol w:w="1260"/>
              <w:gridCol w:w="1080"/>
              <w:gridCol w:w="180"/>
              <w:gridCol w:w="2700"/>
            </w:tblGrid>
            <w:tr>
              <w:trPr>
                <w:trHeight w:val="345" w:hRule="atLeast"/>
              </w:trPr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28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28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異　　　　　動　　　　　届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　　用　　者</w:t>
                  </w:r>
                </w:p>
              </w:tc>
              <w:tc>
                <w:tcPr>
                  <w:tcW w:w="19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（　　　　　）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後</w:t>
                  </w:r>
                </w:p>
              </w:tc>
            </w:tr>
            <w:tr>
              <w:trPr>
                <w:trHeight w:val="1957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1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資格の消滅</w:t>
                  </w:r>
                </w:p>
              </w:tc>
              <w:tc>
                <w:tcPr>
                  <w:tcW w:w="6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>　他の区市町村へ転出した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者が死亡した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資格の要件に該当しなくなった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4607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45720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19080 w 64800"/>
                                        <a:gd name="textAreaRight" fmla="*/ 65160 w 6480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7.25pt;margin-top:-0.35pt;width:8.95pt;height:35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6611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3665" cy="457200"/>
                            <wp:effectExtent l="63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64440"/>
                                        <a:gd name="textAreaRight" fmla="*/ 45360 w 64440"/>
                                        <a:gd name="textAreaTop" fmla="*/ 10800 h 259200"/>
                                        <a:gd name="textAreaBottom" fmla="*/ 248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249.3pt;margin-top:-0.35pt;width:8.9pt;height:35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　　　具体的に記入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異動事由が発生した日</w:t>
                  </w:r>
                </w:p>
              </w:tc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年　　　　月　　　　日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10820</wp:posOffset>
                      </wp:positionV>
                      <wp:extent cx="146685" cy="6858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685800"/>
                              </a:xfrm>
                              <a:custGeom>
                                <a:avLst/>
                                <a:gdLst>
                                  <a:gd name="textAreaLeft" fmla="*/ 24480 w 83160"/>
                                  <a:gd name="textAreaRight" fmla="*/ 83160 w 8316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16.6pt;width:11.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212725</wp:posOffset>
                      </wp:positionV>
                      <wp:extent cx="113665" cy="68389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4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5840 h 387720"/>
                                  <a:gd name="textAreaBottom" fmla="*/ 371880 h 38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35pt;margin-top:16.75pt;width:8.9pt;height:53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決定通知書の記載事項が変更になっ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手話通訳者派遣の　　　　　　　　　　　　　　　　　　　ので届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資格が消滅した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氏名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武蔵村山市長　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各項目の該当する□内にレ印を付け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</w:t>
    </w:r>
    <w:r>
      <w:rPr/>
      <w:t>A</w:t>
    </w:r>
    <w:r>
      <w:rPr/>
      <w:t>列４番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6:00Z</dcterms:created>
  <dc:creator>ws8309</dc:creator>
  <dc:description/>
  <cp:keywords/>
  <dc:language>en-US</dc:language>
  <cp:lastModifiedBy>syougai07</cp:lastModifiedBy>
  <cp:lastPrinted>2007-06-27T15:23:00Z</cp:lastPrinted>
  <dcterms:modified xsi:type="dcterms:W3CDTF">2021-10-12T08:04:00Z</dcterms:modified>
  <cp:revision>5</cp:revision>
  <dc:subject/>
  <dc:title>第5号様式（第9条関係）</dc:title>
</cp:coreProperties>
</file>