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margin">
                  <wp:align>top</wp:align>
                </wp:positionV>
                <wp:extent cx="539750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83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小論文テー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「私の考える男女共同参画とは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19.5pt;mso-wrap-distance-left:7.1pt;mso-wrap-distance-right:7.1pt;mso-wrap-distance-top:0pt;mso-wrap-distance-bottom:0pt;margin-top:7.1pt;mso-position-vertical:top;mso-position-vertical-relative:margin;margin-left:-45.8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83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小論文テー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私の考える男女共同参画とは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2:00Z</dcterms:created>
  <dc:creator>武蔵村山市役所</dc:creator>
  <dc:description/>
  <cp:keywords/>
  <dc:language>en-US</dc:language>
  <cp:lastModifiedBy>Windows ユーザー</cp:lastModifiedBy>
  <cp:lastPrinted>2013-09-03T21:02:00Z</cp:lastPrinted>
  <dcterms:modified xsi:type="dcterms:W3CDTF">2018-02-28T04:13:00Z</dcterms:modified>
  <cp:revision>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