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武蔵村山市地域防災計画（素案）に対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募集期間：令和７年７月１６日（水）～令和７年８月１４日（木）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令和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223"/>
      </w:tblGrid>
      <w:tr>
        <w:trPr>
          <w:trHeight w:val="3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1"/>
              </w:rPr>
              <w:t>（必須）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1"/>
              </w:rPr>
              <w:t>（必須）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性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1"/>
              </w:rPr>
              <w:t>（必須）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生年月日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　月　　　　日</w:t>
            </w:r>
          </w:p>
        </w:tc>
      </w:tr>
      <w:tr>
        <w:trPr>
          <w:trHeight w:val="5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電話番号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（　　　　　）　　　　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－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  <w:szCs w:val="21"/>
              </w:rPr>
              <w:t>電子メール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 ＠</w:t>
            </w:r>
          </w:p>
        </w:tc>
      </w:tr>
      <w:tr>
        <w:trPr>
          <w:trHeight w:val="48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御意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1"/>
              </w:rPr>
              <w:t>（必須）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＜記入・提出に関する注意事項＞</w:t>
      </w:r>
    </w:p>
    <w:p>
      <w:pPr>
        <w:pStyle w:val="Normal"/>
        <w:ind w:left="460" w:hanging="2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修正、追記等の御意見につきましては、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u w:val="double"/>
        </w:rPr>
        <w:t>該当するページも併せて記入</w:t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ind w:left="460" w:hanging="2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本意見書はあくまで参考様式ですので、任意の用紙で提出することもできます。</w:t>
      </w:r>
    </w:p>
    <w:p>
      <w:pPr>
        <w:pStyle w:val="Normal"/>
        <w:ind w:left="460" w:hanging="2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意見書を提出する際は、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u w:val="double"/>
        </w:rPr>
        <w:t>氏名、住所及び性別を必ず記入</w:t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ind w:left="460" w:hanging="2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意見書は、持参（土日・祝日及び年末年始を除く。）、郵送（当日消印有効）、電子メール、専用フォーム又はファクスにて受け付けています。</w:t>
      </w:r>
    </w:p>
    <w:p>
      <w:pPr>
        <w:pStyle w:val="Normal"/>
        <w:ind w:left="460" w:hanging="2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提出された御意見に対する個別の回答はいたしません。</w:t>
      </w:r>
    </w:p>
    <w:p>
      <w:pPr>
        <w:pStyle w:val="Normal"/>
        <w:ind w:left="460" w:hanging="2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提出された御意見については、要旨が公開されることをあらかじめ御承知おきください。なお、氏名、住所等の個人情報は公開しません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98370</wp:posOffset>
                </wp:positionH>
                <wp:positionV relativeFrom="paragraph">
                  <wp:posOffset>673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1pt;margin-top:5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4" w:hanging="42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426" w:footer="0" w:bottom="567"/>
      <w:pgNumType w:start="1" w:fmt="decimal"/>
      <w:formProt w:val="false"/>
      <w:textDirection w:val="lrTb"/>
      <w:docGrid w:type="linesAndChars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3:47:00Z</dcterms:created>
  <dc:creator>ws9204</dc:creator>
  <dc:description/>
  <cp:keywords/>
  <dc:language>en-US</dc:language>
  <cp:lastModifiedBy>ws8505</cp:lastModifiedBy>
  <cp:lastPrinted>2025-07-09T10:52:00Z</cp:lastPrinted>
  <dcterms:modified xsi:type="dcterms:W3CDTF">2025-07-09T01:52:00Z</dcterms:modified>
  <cp:revision>85</cp:revision>
  <dc:subject/>
  <dc:title/>
</cp:coreProperties>
</file>